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8 октября 2010 г.</w:t>
        <w:tab/>
        <w:tab/>
        <w:tab/>
        <w:tab/>
        <w:tab/>
        <w:tab/>
        <w:tab/>
        <w:tab/>
        <w:tab/>
        <w:t>№  2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б утверждении  долгосрочной целевой программы  МО Сертолово Ленинградской области  «Молодое поколение  МО Сертолово  </w:t>
            </w:r>
          </w:p>
          <w:p>
            <w:pPr>
              <w:pStyle w:val="Normal"/>
              <w:rPr/>
            </w:pPr>
            <w:r>
              <w:rPr>
                <w:b/>
              </w:rPr>
              <w:t>на 2011-2013 гг.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 распоряжением главы администрации МО Сертолово  от 09.08.2010 г. № 130 «О разработке долгосрочной целевой программы  «Молодое поколение МО Сертолово на 2011-2013 гг.», в целях проведения молодежной политики 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долгосрочную целевую программу  «Молодое поколение МО Сертолово на 2011-2013 гг.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финансов и экономики администрации МО Сертолово при формировании бюджета муниципального образования Сертолово Ленинградской области на 2011-2013 гг.  предусмотреть бюджетные средства на финансирование долгосрочной целевой программы «Молодое поколение МО Сертолово на 2011-2013гг.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начальника управления делами главы администрации В.В. Весе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 8 октября  2010 г. №  299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дела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Сертолово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лодое поко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 Сертолово на 2011-2013 гг.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>главы администрации  МО Сертолово                                                         В.В. Веселов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 программы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ое поколение МО Сертолово на 2011-2013 гг. »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70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529"/>
      </w:tblGrid>
      <w:tr>
        <w:trPr>
          <w:trHeight w:val="6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Долгосрочная целевая программа «Молодое поколение                              МО Сертолово на 2011-2013 гг. »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30 п.1 ст. 14 Федерального закон от  06.10.2003 год № 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 от 16 апреля 1998г. № 11-оз  «О молодежи и государственной молодежной политике в Ленинградской области» (в редакции с изменениями от 30.12.2008 г.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главы администрации МО Сертолово                                от 09.08.2010г. № 130 «О разработке долгосрочной целевой программы «Молодое поколение МО Сертолово на 2011-2013 гг.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</w:tr>
      <w:tr>
        <w:trPr>
          <w:trHeight w:val="7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Развитие молодежной политики на территории МО Сертолово, создание благоприятных условий для комплексного развития и жизнедеятельности детей, подростков и молодеж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Создание условий для организации досуга и отдыха детей, подростков и молодежи МО Сертолово, вовлечение их в культурно-досуговую, гражданско-патриотическую деятельность, профилактика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. Поддержка интеллектуального и творческого развит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3). Поддержка молодых людей с ограниченными возможностями, расширение возможностей их участия во всех сферах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4). Поддержка института молодой семьи,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5). Поддержка молодежных инициатив и реализация лидерского потенциала молодежи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6). Организация   занятости подростков и молодежи, в том числе             в летний период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7). Развитие и укрепление материально-технической базы отрасли  «Молодежная политика»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Организация и проведение  мероприятий по культурно-досуговой деятельности, гражданско-патриотическому  воспитанию детей, подростков и молодежи, профилактике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. Организация и проведение мероприятий, направленных на интеллектуальное и творческое развитие детей, подростков и молодежи (стипендия главы МО Сертолово, чествование активной молодежи,  конкурсы, выставки, олимпиады, фестивали и т.д., участие молодежи в молодежных мероприятиях различного уровня);</w:t>
            </w:r>
          </w:p>
          <w:p>
            <w:pPr>
              <w:pStyle w:val="Normal"/>
              <w:jc w:val="both"/>
              <w:rPr/>
            </w:pPr>
            <w:r>
              <w:rPr/>
              <w:t>3). Организация и проведение мероприятий с молодыми людьми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4). Организация и проведение мероприятий по поддержке института молодой семьи (мастер-классы, творческие мастерские, и т.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Мероприятия по поддержке молодежных инициатив и лидерского потенциал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. Организация  занятости подростков и молодежи, в том числе              в летний период (экскурсии, походы, слеты и т.д.)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 xml:space="preserve">7). Организация и проведение мероприятий по развитию и укреплению МТБ отрасли «Молодежная политика»                                        (приобретение инвентаря для проведения мероприятий, информационное освещение мероприятий по молодежной политике, содержание недвижимого и особо ценного движимого имущества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по программе, источники финансирования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 Программы составляет 2304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1 год – 768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2 год – 7680,0 тыс. руб.,</w:t>
            </w:r>
          </w:p>
          <w:p>
            <w:pPr>
              <w:pStyle w:val="Normal"/>
              <w:jc w:val="both"/>
              <w:rPr>
                <w:color w:val="000000"/>
                <w:szCs w:val="21"/>
                <w:u w:val="single"/>
              </w:rPr>
            </w:pPr>
            <w:r>
              <w:rPr/>
              <w:t>2013 год – 768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Источник финансирования Программы – бюджет МО Сертолово</w:t>
            </w:r>
          </w:p>
        </w:tc>
      </w:tr>
      <w:tr>
        <w:trPr>
          <w:trHeight w:val="680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, социальная, бюджетная, экономическая эффективность программы, важнейшие целевые показател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ие ежегодно не менее 30 мероприятий по организации досуга детей, подростков и молодежи, по профилактике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 ежегодно не менее 15 мероприятий (конкурсы, выставки, олимпиады, фестивали, карнавалы и т.д.) по выявлению одаренных молодых граждан в различных областях творческой и интеллекту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ежегодно не менее 12 мероприятий с молодыми людьми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4) Проведение ежегодно не менее 12 мероприятий по работе с молодыми семьями (творческие мастерские, мастер-классы и т.д.)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ежегодно не менее 12 мероприятий по поддержке молодежных инициатив и лидерск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>6) Проведение ежегодно не менее 12 мероприятий по развитию туризма на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>7) Проведение ежегодно не менее 20 мероприятий по организации досуга детей и молодежи мкр.Черная Речка;</w:t>
            </w:r>
          </w:p>
          <w:p>
            <w:pPr>
              <w:pStyle w:val="Normal"/>
              <w:jc w:val="both"/>
              <w:rPr/>
            </w:pPr>
            <w:r>
              <w:rPr/>
              <w:t>8) Проведение ежегодно не менее 50 мероприятий по профилактике правонарушений и асоциального поведения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рганизация временного трудоустройства не менее 105 молодых граждан ежегодно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) Приобретение инвентаря для проведения молодежных мероприятий, содержание недвижимого и особо ценного движимого имущества, информационное освещение мероприятий в СМИ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дминистрация МО Сертолов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правление делами главы администрации МО Сертолов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Начальник управления делами главы администрации                               МО Сертолово,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>Владимир Васильевич Веселов, тел. 593-88-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дел местного самоуправления управления делами главы администрации МО Сертолово</w:t>
            </w:r>
          </w:p>
        </w:tc>
      </w:tr>
      <w:tr>
        <w:trPr>
          <w:trHeight w:val="62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г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 - у</w:t>
            </w:r>
            <w:r>
              <w:rPr>
                <w:color w:val="000000"/>
                <w:szCs w:val="21"/>
              </w:rPr>
              <w:t>правление делами главы администрации МО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- у</w:t>
            </w:r>
            <w:r>
              <w:rPr>
                <w:color w:val="000000"/>
                <w:szCs w:val="21"/>
              </w:rPr>
              <w:t xml:space="preserve">правление делами главы администрации МО Сертол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 xml:space="preserve">- </w:t>
            </w:r>
            <w:r>
              <w:rPr>
                <w:color w:val="000000"/>
              </w:rPr>
              <w:t xml:space="preserve">автономное учреждение «Культурно-спортивный, психологический центр «Спектр»  (далее - </w:t>
            </w:r>
            <w:r>
              <w:rPr/>
              <w:t>АУ «КСПЦ «Спектр»)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управление делами главы администрации МО Сертолово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Управление делами главы администрации МО Сертолово ежеквартально представляет  в комитет финансов и экономики администрации МО Сертолово отчет о ходе реализации Программы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1. Оценка и анализ исходной ситу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зработка Программы вызвана необходимостью продолжить работу по сохранению и развитию молодежной политики на территории МО Сертолово, выработке приоритетных направлений и разработке комплекса конкретных мероприятий по развитию отрасли молодежной политики в 2011-2013 гг.  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:</w:t>
      </w:r>
    </w:p>
    <w:p>
      <w:pPr>
        <w:pStyle w:val="Normal"/>
        <w:ind w:firstLine="540"/>
        <w:jc w:val="both"/>
        <w:rPr/>
      </w:pPr>
      <w:r>
        <w:rPr/>
        <w:t>- пп.30 п.1 ст. 14 Федерального закон от  06.10.2003 год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областным законом от 16 апреля 1998г. №11-оз «О молодежи и государственной молодежной политике в Ленинградской области» (в редакции с изменениями от 30.12.2008 г.);</w:t>
      </w:r>
    </w:p>
    <w:p>
      <w:pPr>
        <w:pStyle w:val="Normal"/>
        <w:ind w:firstLine="540"/>
        <w:jc w:val="both"/>
        <w:rPr/>
      </w:pPr>
      <w:r>
        <w:rPr/>
        <w:t xml:space="preserve">- распоряжением главы администрации МО Сертолово от 09.08.2010г. №130 «О разработке долгосрочной целевой программы «Молодое поколение МО Сертолово на 2011-2013 гг.»  </w:t>
      </w:r>
    </w:p>
    <w:p>
      <w:pPr>
        <w:pStyle w:val="Normal"/>
        <w:ind w:firstLine="540"/>
        <w:jc w:val="both"/>
        <w:rPr/>
      </w:pPr>
      <w:r>
        <w:rPr/>
        <w:t>Программа разработана для обеспечения на перспективу сбалансированного решения молодежных проблем в сфере труда и занятости социально-правовой, социально-психологической помощи, организация досуга, стимулирования социальной активности молодежи, гражданско-патриотического воспитания, социальной  интеграции молодых людей с ограниченными возможностями  в общество и т.д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сфере молодежной политики МО Сертолово функционируют  6 молодежных клубов и центов (туристский клуб «Робинзоны», семейный клуб «Вдохновение», подростково-молодежный  центр  в мкр. Черная речка, волонтерский клуб «Феникс», профилактический центр «Спектр», клуб «Рукодельница» для молодых людей с ограниченными возможностями), в которых занимаются 164 человека. В подростково-молодежных клубах «Феникс» и   направление деятельности – профилактика аддитивного поведения в молодежной среде МО Сертолово. Волонтерами клуба «Феникс»  ежегодно проводятся десятки профилактических мероприятий по формированию здорового образа жизни, культуры здоровья, профилактики вредных привычек: «Твое здоровье в твоих руках!», «Брейк против наркотиков», «В пятницу вечером», «Мир во всем мире». Население МО Сертолово  обеспечено информационными буклетами и стикерами в целях профилакт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В 2010 году продолжил  функционировать туристический клуб «Робинзоны», участие  в котором принимают более 50 активистов. Активистами клуба «Робинзоны» проведено более 20 туристических слетов и многодневных лодочных походов.  </w:t>
      </w:r>
    </w:p>
    <w:p>
      <w:pPr>
        <w:pStyle w:val="Normal"/>
        <w:ind w:firstLine="540"/>
        <w:jc w:val="both"/>
        <w:rPr/>
      </w:pPr>
      <w:r>
        <w:rPr/>
        <w:t>Центр психологического консультирования «Спектр» оказывает социально-психологическую помощь населению МО Сертолово, в том числе детям, подросткам и молодежи. В Центре функционирует телефон доверия. Специалистами в течение 10 месяцев 2010 года проведено более 1200 консультаций. В Центре «Спектр» ведет прием врач-нарколог. Оказывается консультативная помощь зависимым и их родственникам. Специалистами проведено более 20 семинарских занятий, тренингов, «круглых столов».</w:t>
      </w:r>
    </w:p>
    <w:p>
      <w:pPr>
        <w:pStyle w:val="Normal"/>
        <w:ind w:firstLine="540"/>
        <w:jc w:val="both"/>
        <w:rPr/>
      </w:pPr>
      <w:r>
        <w:rPr/>
        <w:t xml:space="preserve">Налажена работа с людьми с ограниченными возможностями. Творческий кружок «Рукодельница» посещает  более 30 молодых людей с ограниченными возможностями. </w:t>
      </w:r>
    </w:p>
    <w:p>
      <w:pPr>
        <w:pStyle w:val="Normal"/>
        <w:ind w:firstLine="540"/>
        <w:jc w:val="both"/>
        <w:rPr/>
      </w:pPr>
      <w:r>
        <w:rPr/>
        <w:t>В микрорайоне Черная речка функционирует молодежно-подростковый Центр «Ориентир», который работает по обеспечению досуговой занятости детей, подростков и молодежи микрорайона. В Центре работает три зала: для игры в  настольный теннис, тренажерный зал, игротека. В 2011-2013 годах планируется организация работы молодежного актива, который будет координировать работу детей и молодежи МО Сертолово, включая не только школьников, но и студенческую и рабочую молодежь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редполагает достижение таких результатов, как популяризация позитивных форм досуговой деятельности молодежи, формирование здорового образа жизни и профилактика высокой степени риска, выявление талантливой молодежи и продвижение на более высокий уровень, адаптация людей с ограниченными возможностями в социу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Программы предполагается проведение мероприятий: конкурсы, фестивали, туристические слеты, выставки, поэтические вечера, профилактические акции и семинары. Данные мероприятия охватят большую часть молодежного сообщества МО Сертолово, и будут способствовать формированию активной гражданской позиции и чувства сопереживания к своему городу у молодого поко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Развитие молодежной политики на территории МО Сертолово, создание благоприятных условий для комплексного развития и жизнедеятельности детей, подростков и молодежи.</w:t>
      </w:r>
    </w:p>
    <w:p>
      <w:pPr>
        <w:pStyle w:val="Normal"/>
        <w:ind w:firstLine="540"/>
        <w:jc w:val="both"/>
        <w:rPr/>
      </w:pPr>
      <w:r>
        <w:rPr>
          <w:b/>
        </w:rPr>
        <w:t>Задачи Программы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Создание условий для организации досуга и отдыха детей, подростков и молодежи   МО Сертолово, вовлечение их в культурно-досуговую, гражданско-патриотическую деятельность, профилактика ПАВ и противоправных действий в подростковой сред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интеллектуального и творческого развития детей, подростков и молодеж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и молодых людей с ограниченными возможностями, расширение возможностей их участия во всех сферах общественной жизн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института молодой семьи, формирование в сознании молодых граждан уважения к семейным ценностям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молодежных инициатив и реализация лидерского потенциала молодеж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Организация   занятости подростков и молодежи, в том числе в летний пери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укрепление материально-технической базы отрасли  «Молодежная политика»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680" w:leader="none"/>
        </w:tabs>
        <w:spacing w:lineRule="auto" w:line="240" w:before="0" w:after="0"/>
        <w:ind w:firstLine="540"/>
        <w:jc w:val="both"/>
        <w:rPr>
          <w:b/>
          <w:b/>
        </w:rPr>
      </w:pPr>
      <w:r>
        <w:rPr>
          <w:b/>
        </w:rPr>
        <w:t>Задача 1. Создание условий для организации досуга и отдыха детей, подростков и молодежи МО Сертолово, вовлечение их в культурно-досуговую, гражданско-патриотическую деятельность, для  профилактики ПАВ и противоправных действий в подростковой среде</w:t>
      </w:r>
    </w:p>
    <w:p>
      <w:pPr>
        <w:pStyle w:val="Normal"/>
        <w:ind w:firstLine="540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и проведением  городских мероприятий молодежной политики;</w:t>
      </w:r>
    </w:p>
    <w:p>
      <w:pPr>
        <w:pStyle w:val="Normal"/>
        <w:ind w:firstLine="540"/>
        <w:jc w:val="both"/>
        <w:rPr/>
      </w:pPr>
      <w:r>
        <w:rPr/>
        <w:t>- организации и проведением экскурсий, досуговых мероприятий, акций по профилактики ПАВ, предотвращению противоправных действий в подростковой среде</w:t>
      </w:r>
    </w:p>
    <w:p>
      <w:pPr>
        <w:pStyle w:val="Normal"/>
        <w:ind w:firstLine="540"/>
        <w:jc w:val="both"/>
        <w:rPr/>
      </w:pPr>
      <w:r>
        <w:rPr/>
        <w:t>- организации акций, фестивалей, конкурсов и других мероприятий по гражданскому, военно-патриотическому, духовно-нравственному воспитанию детей, подростков и  молодеж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а 2. Поддержка интеллектуального и творческого развития детей, подростков и молодежи </w:t>
      </w:r>
    </w:p>
    <w:p>
      <w:pPr>
        <w:pStyle w:val="Normal"/>
        <w:ind w:firstLine="540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rPr/>
      </w:pPr>
      <w:r>
        <w:rPr/>
        <w:t>- поддержки талантливой и одаренной молодежи;</w:t>
      </w:r>
    </w:p>
    <w:p>
      <w:pPr>
        <w:pStyle w:val="Normal"/>
        <w:ind w:firstLine="540"/>
        <w:rPr/>
      </w:pPr>
      <w:r>
        <w:rPr/>
        <w:t>- организации и проведением  различных выставок, фестивалей, конкурсов и т.д.;</w:t>
      </w:r>
    </w:p>
    <w:p>
      <w:pPr>
        <w:pStyle w:val="Normal"/>
        <w:ind w:firstLine="540"/>
        <w:rPr/>
      </w:pPr>
      <w:r>
        <w:rPr/>
        <w:t>- организации участия творческой молодежи в мероприятиях различного уровня.</w:t>
      </w:r>
    </w:p>
    <w:p>
      <w:pPr>
        <w:pStyle w:val="Normal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3.  Поддержка молодых людей с ограниченными возможностями, расширение возможностей их участия во всех сферах общественной жизни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мероприятий с молодыми людьми с ограниченными возможностями по декоративно-прикладному искусств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изации участия молодых людей с ограниченными возможностями в мероприятиях различного уровн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изации экскурсий для молодых людей с ограниченными возможностя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4.  Поддержка института молодой семьи, формирование в сознании молодых граждан уважения к семейным ценностям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 и проведением мероприятий по работе с молодыми семьями;</w:t>
      </w:r>
    </w:p>
    <w:p>
      <w:pPr>
        <w:pStyle w:val="Normal"/>
        <w:ind w:firstLine="540"/>
        <w:jc w:val="both"/>
        <w:rPr/>
      </w:pPr>
      <w:r>
        <w:rPr/>
        <w:t>- организации и проведении конкурсов, праздников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5. Поддержка молодежных инициатив и реализация лидерского потенциала молодежи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поддержке молодежных инициатив и лидерского потенциала;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развитию туризма на территории МО Сертолово;</w:t>
      </w:r>
    </w:p>
    <w:p>
      <w:pPr>
        <w:pStyle w:val="Normal"/>
        <w:ind w:firstLine="540"/>
        <w:jc w:val="both"/>
        <w:rPr/>
      </w:pPr>
      <w:r>
        <w:rPr/>
        <w:t>- организации досуга детей, подростков и молодежи мкр. Черная Речка;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профилактике правонарушений и асоциального поведения в подростковой сред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Задача 6. Организация занятости подростков и молодежи, в том числе в летний период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совместно с Центром занятости населения временного трудоустройства подростков, в том числе и в летний период;</w:t>
      </w:r>
    </w:p>
    <w:p>
      <w:pPr>
        <w:pStyle w:val="Normal"/>
        <w:ind w:firstLine="540"/>
        <w:jc w:val="both"/>
        <w:rPr/>
      </w:pPr>
      <w:r>
        <w:rPr/>
        <w:t>- организации и проведения досуговых мероприятий для детей и подростков, в том числе  в летний период;</w:t>
      </w:r>
    </w:p>
    <w:p>
      <w:pPr>
        <w:pStyle w:val="Normal"/>
        <w:ind w:firstLine="540"/>
        <w:jc w:val="both"/>
        <w:rPr/>
      </w:pPr>
      <w:r>
        <w:rPr/>
        <w:t>- организации и проведения многодневных походов;</w:t>
      </w:r>
    </w:p>
    <w:p>
      <w:pPr>
        <w:pStyle w:val="Normal"/>
        <w:ind w:firstLine="540"/>
        <w:jc w:val="both"/>
        <w:rPr/>
      </w:pPr>
      <w:r>
        <w:rPr/>
        <w:t>- организации и проведения туристских сле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7. Развитие и укрепление материально-технической базы отрасли «Молодежная политика»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приобретения инвентаря для проведения мероприятий по молодежной политике;</w:t>
      </w:r>
    </w:p>
    <w:p>
      <w:pPr>
        <w:pStyle w:val="Normal"/>
        <w:ind w:firstLine="540"/>
        <w:jc w:val="both"/>
        <w:rPr/>
      </w:pPr>
      <w:r>
        <w:rPr/>
        <w:t>- освещения мероприятий  по молодежной политике в СМИ;</w:t>
      </w:r>
    </w:p>
    <w:p>
      <w:pPr>
        <w:pStyle w:val="Normal"/>
        <w:ind w:firstLine="540"/>
        <w:jc w:val="both"/>
        <w:rPr/>
      </w:pPr>
      <w:r>
        <w:rPr/>
        <w:t>- качественного с</w:t>
      </w:r>
      <w:r>
        <w:rPr>
          <w:color w:val="000000"/>
        </w:rPr>
        <w:t>одержания недвижимого и особо ценного движимого имуществ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11-2013 годы</w:t>
      </w:r>
    </w:p>
    <w:p>
      <w:pPr>
        <w:pStyle w:val="Normal"/>
        <w:ind w:firstLine="540"/>
        <w:jc w:val="both"/>
        <w:rPr/>
      </w:pPr>
      <w:r>
        <w:rPr/>
        <w:t>Объем финансовых средств на реализацию Программы составляет 23040,0 тыс. руб., в том числе по годам:</w:t>
      </w:r>
    </w:p>
    <w:p>
      <w:pPr>
        <w:pStyle w:val="Normal"/>
        <w:ind w:firstLine="540"/>
        <w:jc w:val="both"/>
        <w:rPr/>
      </w:pPr>
      <w:r>
        <w:rPr/>
        <w:t>2011 год – 7680,0 тыс. руб.,</w:t>
      </w:r>
    </w:p>
    <w:p>
      <w:pPr>
        <w:pStyle w:val="Normal"/>
        <w:ind w:firstLine="540"/>
        <w:jc w:val="both"/>
        <w:rPr/>
      </w:pPr>
      <w:r>
        <w:rPr/>
        <w:t>2012 год – 7680,0 тыс. руб.,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>2013 год – 7680,0 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точник финансирования Программы – бюджет МО Сертолово.</w:t>
      </w:r>
    </w:p>
    <w:p>
      <w:pPr>
        <w:pStyle w:val="Normal"/>
        <w:ind w:firstLine="540"/>
        <w:jc w:val="both"/>
        <w:rPr/>
      </w:pPr>
      <w:r>
        <w:rPr/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жидаемые конечные результаты Программы</w:t>
      </w:r>
    </w:p>
    <w:p>
      <w:pPr>
        <w:pStyle w:val="Normal"/>
        <w:ind w:left="4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. Проведение ежегодно не менее 30 мероприятий по организации досуга детей, подростков и молодежи, по  профилактике ПАВ и противоправных действий в подростковой среде;</w:t>
      </w:r>
    </w:p>
    <w:p>
      <w:pPr>
        <w:pStyle w:val="Normal"/>
        <w:ind w:firstLine="540"/>
        <w:jc w:val="both"/>
        <w:rPr/>
      </w:pPr>
      <w:r>
        <w:rPr/>
        <w:t>2). Проведение  ежегодно не менее 15 мероприятий (конкурсы, выставки, олимпиады, фестивали, карнавалы и т.д.) по выявлению одаренных молодых граждан в различных областях творческой и интеллектуальной деятельности;</w:t>
      </w:r>
    </w:p>
    <w:p>
      <w:pPr>
        <w:pStyle w:val="Normal"/>
        <w:ind w:firstLine="540"/>
        <w:jc w:val="both"/>
        <w:rPr/>
      </w:pPr>
      <w:r>
        <w:rPr/>
        <w:t>3). Проведение ежегодно не менее 12 мероприятий с молодыми людьми с ограниченными возможностями;</w:t>
      </w:r>
    </w:p>
    <w:p>
      <w:pPr>
        <w:pStyle w:val="Normal"/>
        <w:ind w:firstLine="540"/>
        <w:jc w:val="both"/>
        <w:rPr/>
      </w:pPr>
      <w:r>
        <w:rPr/>
        <w:t>4). Проведение ежегодно не менее 12 мероприятий по работе с молодыми семьями (творческие мастерские, мастер-классы и т.д.);</w:t>
      </w:r>
    </w:p>
    <w:p>
      <w:pPr>
        <w:pStyle w:val="Normal"/>
        <w:ind w:firstLine="540"/>
        <w:jc w:val="both"/>
        <w:rPr/>
      </w:pPr>
      <w:r>
        <w:rPr/>
        <w:t>5). Проведение ежегодно не менее 12 мероприятий по поддержке молодежных инициатив и лидерского потенциала молодежи;</w:t>
      </w:r>
    </w:p>
    <w:p>
      <w:pPr>
        <w:pStyle w:val="Normal"/>
        <w:ind w:firstLine="540"/>
        <w:jc w:val="both"/>
        <w:rPr/>
      </w:pPr>
      <w:r>
        <w:rPr/>
        <w:t>6). Проведение ежегодно не менее 12 мероприятий по развитию туризма на территории   МО Сертолово;</w:t>
      </w:r>
    </w:p>
    <w:p>
      <w:pPr>
        <w:pStyle w:val="Normal"/>
        <w:ind w:firstLine="540"/>
        <w:jc w:val="both"/>
        <w:rPr/>
      </w:pPr>
      <w:r>
        <w:rPr/>
        <w:t>7). Проведение ежегодно не менее 20 мероприятий по организации досуга детей и молодежи мкр. Черная Речка;</w:t>
      </w:r>
    </w:p>
    <w:p>
      <w:pPr>
        <w:pStyle w:val="Normal"/>
        <w:ind w:firstLine="540"/>
        <w:jc w:val="both"/>
        <w:rPr/>
      </w:pPr>
      <w:r>
        <w:rPr/>
        <w:t>8). Проведение ежегодно не менее 50 мероприятий по профилактике правонарушений и асоциального поведения в подростковой среде;</w:t>
      </w:r>
    </w:p>
    <w:p>
      <w:pPr>
        <w:pStyle w:val="Normal"/>
        <w:ind w:firstLine="540"/>
        <w:jc w:val="both"/>
        <w:rPr/>
      </w:pPr>
      <w:r>
        <w:rPr/>
        <w:t xml:space="preserve">9). Организация временного трудоустройства не менее 105 молодых граждан ежегодно; </w:t>
      </w:r>
    </w:p>
    <w:p>
      <w:pPr>
        <w:pStyle w:val="Normal"/>
        <w:ind w:firstLine="540"/>
        <w:jc w:val="both"/>
        <w:rPr/>
      </w:pPr>
      <w:r>
        <w:rPr/>
        <w:t>10). Приобретение инвентаря для проведения молодежных мероприятий, содержание недвижимого и особо ценного движимого имущества, информационное освещение мероприятий в СМИ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еречень планируемых результатов реализации Программы приведен в приложении  №1   к Программе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Управление Программой осуществляет представитель заказчика Программы - у</w:t>
      </w:r>
      <w:r>
        <w:rPr>
          <w:color w:val="000000"/>
        </w:rPr>
        <w:t>правление делами главы администрации МО Сертолово.</w:t>
      </w:r>
    </w:p>
    <w:p>
      <w:pPr>
        <w:pStyle w:val="Normal"/>
        <w:ind w:firstLine="540"/>
        <w:rPr/>
      </w:pPr>
      <w:r>
        <w:rPr/>
        <w:t>Исполнители мероприятий Программы:</w:t>
      </w:r>
    </w:p>
    <w:p>
      <w:pPr>
        <w:pStyle w:val="Normal"/>
        <w:ind w:firstLine="540"/>
        <w:rPr/>
      </w:pPr>
      <w:r>
        <w:rPr/>
        <w:t>- у</w:t>
      </w:r>
      <w:r>
        <w:rPr>
          <w:color w:val="000000"/>
        </w:rPr>
        <w:t>правление делами главы администрации МО Сертоло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АУ «КСПЦ «Спектр».</w:t>
      </w:r>
    </w:p>
    <w:p>
      <w:pPr>
        <w:pStyle w:val="Normal"/>
        <w:ind w:firstLine="540"/>
        <w:jc w:val="both"/>
        <w:rPr/>
      </w:pPr>
      <w:r>
        <w:rPr/>
        <w:t>Управление делами главы администрации МО Сертолово ответств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реализацию  Программы  в  целом и достижение цели, задач и мероприяти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 xml:space="preserve"> </w:t>
      </w:r>
      <w:r>
        <w:rPr/>
        <w:t>за достижение показателей, характеризующих степень выполнения данного мероприятия, и использование ресурсов, направленных на его реал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целевым использованием бюджетных средств программ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осуществление   мониторинга  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формирование  отчетности  о  ходе реализации Программы.</w:t>
      </w:r>
    </w:p>
    <w:p>
      <w:pPr>
        <w:pStyle w:val="Normal"/>
        <w:ind w:firstLine="540"/>
        <w:jc w:val="both"/>
        <w:rPr/>
      </w:pPr>
      <w:r>
        <w:rPr/>
        <w:t>Корректировка Программы, в том числе включение в нее новых мероприятий, а также продление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 выполнение Программы</w:t>
      </w:r>
    </w:p>
    <w:p>
      <w:pPr>
        <w:pStyle w:val="Normal"/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ходом</w:t>
      </w:r>
      <w:r>
        <w:rPr/>
        <w:t xml:space="preserve"> выполнения Программы и целевым использованием бюджетных средств, выделенных на реализацию Программы, осуществляет управление делами главы  администрации МО Сертолов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>Управление делами главы 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После окончания срока реализации Программы управление делами главы администрации 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мероприятий Программы по установленным формам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«Молодое поколение МО Сертолово на 2011-2013 гг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56"/>
        <w:gridCol w:w="844"/>
        <w:gridCol w:w="11"/>
        <w:gridCol w:w="45"/>
        <w:gridCol w:w="855"/>
        <w:gridCol w:w="900"/>
        <w:gridCol w:w="2160"/>
        <w:gridCol w:w="3105"/>
      </w:tblGrid>
      <w:tr>
        <w:trPr>
          <w:trHeight w:val="705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-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</w:t>
            </w: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а ПАВ и  противоправных действий в подростковой среде</w:t>
            </w:r>
          </w:p>
        </w:tc>
      </w:tr>
      <w:tr>
        <w:trPr>
          <w:trHeight w:val="8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 конкур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А ну-ка, парни» ко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главы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готовности к службе в РА, поднятие авторитета армии, внимательное отношение к девушкам</w:t>
            </w:r>
          </w:p>
        </w:tc>
      </w:tr>
      <w:tr>
        <w:trPr>
          <w:trHeight w:val="8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естиваля, посвящ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ОЖ, активной жизненной позиции, профилактика асоциальных отклонений в молодежной среде</w:t>
            </w:r>
          </w:p>
        </w:tc>
      </w:tr>
      <w:tr>
        <w:trPr>
          <w:trHeight w:val="7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 День призыв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готовности к службе в РА, поднятие авторитета армии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я мероприятий, посвященных Дню студен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активности в студенческой молодежной среде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и проведение военно-патриотических иг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олодежи готовности к службе в РА, поднятие авторитета армии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экскурсий для детей и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оциальной активности в молодежной среде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этических вечеров, литературных гостиных,  вечеров авторской песн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оциальной активности в молодежной среде, развитие творческих способностей детей, подростков и молодежи.</w:t>
            </w:r>
          </w:p>
        </w:tc>
      </w:tr>
      <w:tr>
        <w:trPr>
          <w:trHeight w:val="116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АВ:  акций, спектаклей и т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евиантного поведения в молодежной среде МО Сертолово. Формирование ЗОЖ, умения делать правильный выбор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6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рофилактике противоправных действий в подростковой сре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аркомании в подростковой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 интеллектуального и творческого развития детей, подростков и молодежи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пендия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активной деятельности у детей и подростков. Развитие творческих способностей детей и подростков</w:t>
            </w:r>
          </w:p>
        </w:tc>
      </w:tr>
      <w:tr>
        <w:trPr>
          <w:trHeight w:val="9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чествованию активной молодежи по итогам г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молодежных инициатив, стимулирование молодежной активности. Развитие творческих способностей детей и подростков </w:t>
            </w:r>
          </w:p>
        </w:tc>
      </w:tr>
      <w:tr>
        <w:trPr>
          <w:trHeight w:val="10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ов, выставок, олимпиад, фестивалей, карнавалов, КВН, викторин, деловых иг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олодежных инициатив, стимулирование молодежной активности. Развитие творческих способностей детей и подростков</w:t>
            </w:r>
          </w:p>
        </w:tc>
      </w:tr>
      <w:tr>
        <w:trPr>
          <w:trHeight w:val="20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, всероссийских фестивалях, смотрах, конкурсах, выставках, карнавалах, зарницах, олимпиадах и др. мероприятиях различ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молодежи, обмен опытом с другими творческими молодежными объедин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детей, подростков и молодежи</w:t>
            </w:r>
          </w:p>
        </w:tc>
      </w:tr>
      <w:tr>
        <w:trPr>
          <w:trHeight w:val="3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ддержки молодых людей с ограниченными возможностями, расширения возможностей их участия во всех сферах общественной жизни</w:t>
            </w:r>
          </w:p>
        </w:tc>
      </w:tr>
      <w:tr>
        <w:trPr>
          <w:trHeight w:val="8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мероприятий с молодыми людьми с ограниченными возможност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и для молодых людей с ограниченными возможност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держ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ститута молодой семь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в сознании молодых граждан уважения к семейным ценностям</w:t>
            </w:r>
          </w:p>
        </w:tc>
      </w:tr>
      <w:tr>
        <w:trPr>
          <w:trHeight w:val="14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ыми семьями (творческие мастерские, мастер-класс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9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льклорного праздника  «Всякая душа празднику ра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10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Мама, папа, я – дружная сем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106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а среди молодых мам   «Наша мама – самая лучшая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 Повышение уважения к маме</w:t>
            </w:r>
          </w:p>
        </w:tc>
      </w:tr>
      <w:tr>
        <w:trPr>
          <w:trHeight w:val="3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5.  Поддержка молодежных  инициатив и реализация лидерского  потенциала молодежи </w:t>
            </w:r>
          </w:p>
        </w:tc>
      </w:tr>
      <w:tr>
        <w:trPr>
          <w:trHeight w:val="224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высоких нравственных, морально-психологических и этических качеств, таких как: патриотизм, гражданственность. Популяризация молодежных инициатив, развитие творческих способностей</w:t>
            </w:r>
          </w:p>
        </w:tc>
      </w:tr>
      <w:tr>
        <w:trPr>
          <w:trHeight w:val="178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по развитию туризма   на территории МО Серт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О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здоров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спло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езадап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ов и молодежи,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трудовой дисциплины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организации досуга детей, подростков и молодежи мкр. Черная Ре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овой деятельности  детей и подростков. Формирование активной жизненной позиции в молодежной среде.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их навыков в творческой деятельности</w:t>
            </w:r>
            <w:r>
              <w:rPr/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работы  по профилактике правонарушений и асоциального поведения в подростковой сре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асоциального поведения в подростковой среде. Формирование ЗОЖ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5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 Организация  занятости  подростков и молодежи, в том числе в летний период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подростков и молодеж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ная занятость детей и подростков, стимулирование трудовой деятель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досуговой занятости  и оздоровлению детей и  подростков  (экскурсии, походы, слеты и  т.д.)  в  том числе в лет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овой деятельности  детей и подрост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активной жизненной позиции в молодежной среде.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их навыков в творческой, туристской деятельности.</w:t>
            </w:r>
            <w:r>
              <w:rPr/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 Развитие и укрепление материально-технической базы отрасли «Молодежная политика»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вент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мероприят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Сертолово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мероприятий по молодежной политике в С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Сертолово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ртолово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7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Молодое поколение МО Сертолово на 2011-2013 г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1620"/>
        <w:gridCol w:w="2880"/>
        <w:gridCol w:w="1440"/>
        <w:gridCol w:w="1560"/>
        <w:gridCol w:w="1560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 г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и ПАВ и  противоправных действий в подростков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 конкур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ну-ка, парни» ко Дню защитника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n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, посвященного Дню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 Дню призыв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я мероприятий, посвященных Дню студ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и проведение военно-патриотических иг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экскурсий для детей и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этических вечеров, литературных гостиных,  вечеров авторской песн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АВ:  акций, спектаклей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рофилактике противоправных действий в подростков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 интеллектуального и творческого развития детей, подростков и молодежи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пендия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чествованию активной молодежи по итогам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ов, выставок, олимпиад, фестивалей, карнавалов, КВН, викторин, деловых иг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, всероссийских фестивалях, смотрах, конкурсах, выставках, карнавалах, зарницах, олимпиадах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 3. Поддержки молодых людей с ограниченными возможностями, расширения возможностей их участия во всех сферах общественной жизни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оведение мероприятий с молодыми людьми с ограниченными возможност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и для молодых людей с ограниченными возможност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ститута молодой семь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е в сознании молодых граждан уважения к семейным ценностям</w:t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ыми семьями (творческие мастерские, мастер-клас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льклорного праздника  «Всякая душа празднику р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Мама, папа, я – дружн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среди молодых мам   «Мама - 201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 Поддержки молодежных  инициатив и реализация лидерского потенциала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туризма на территор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досуга детей, подростков и молодежи мкр. Черная Реч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месяц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организации работы  по профилактике правонарушений и асоциального поведения в подростков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6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 Организация занятости подростков и молодежи, в том числе в лет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подростков и молод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досуговой деятельности и оздоровлению детей и  подростков  (экскурсии, походы, слеты и т.д.) в том числе и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 Развитие и укрепление материально-технической базы отрасли «Молодежная полит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вент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мероприятий по молодежной политике в С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30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управления делам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ы администрации МО Сертолово </w:t>
        <w:tab/>
        <w:tab/>
        <w:tab/>
        <w:tab/>
        <w:tab/>
        <w:tab/>
        <w:t xml:space="preserve"> В.В. Весе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8:00Z</dcterms:created>
  <dc:creator>*****</dc:creator>
  <dc:description/>
  <cp:keywords/>
  <dc:language>en-US</dc:language>
  <cp:lastModifiedBy>Admin</cp:lastModifiedBy>
  <cp:lastPrinted>2010-11-09T16:06:00Z</cp:lastPrinted>
  <dcterms:modified xsi:type="dcterms:W3CDTF">2012-08-30T05:38:00Z</dcterms:modified>
  <cp:revision>2</cp:revision>
  <dc:subject/>
  <dc:title>ЗАЯВКА</dc:title>
</cp:coreProperties>
</file>